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37"/>
        <w:gridCol w:w="1440"/>
        <w:gridCol w:w="1440"/>
        <w:gridCol w:w="1440"/>
        <w:gridCol w:w="1440"/>
        <w:gridCol w:w="1440"/>
        <w:gridCol w:w="1668"/>
        <w:gridCol w:w="1575"/>
        <w:gridCol w:w="1620"/>
        <w:gridCol w:w="1623"/>
      </w:tblGrid>
      <w:tr>
        <w:trPr>
          <w:trHeight w:val="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младш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груп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сы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ая группа раннего возрас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групп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липп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младша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 груп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ы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адша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6 групп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липпова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 груп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ы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 груп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 груп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о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 груп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ы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. к ш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 г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о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гот. к шк. 12     гр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ыро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твор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и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одг.15.10-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одг.15.25-1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муник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р.р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одг.9.00-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одг.9.2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ыкальное 15.10-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. р.,чт.х.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творчество (рис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 твор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и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 (развитие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 (развитие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. на воздух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ФЦК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твор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исовани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 (обучение грамот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конст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на воздух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учение грамот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конструир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творчест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рисование) 1подг.9.00-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одг.9.2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знание (конст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 (ФЭМП\ФЦКМ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уд .твор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пка. апликац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витие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твор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и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творчество (лепка\апли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творчество (аплик\леп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творчество (ри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констр.\ФЦК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одг.9.00-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одг.9.2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культурное 9.00-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творчест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лепка) 1подг.15.10-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одг.15.25-15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ФЭМП,ФЦК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конс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ФЭМП\ФЦК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на воздух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ФЦК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творчество (рисова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витие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 (р.р.\чт.х.л.) 1подг.9.00-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одг.9.2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творчество (лепка) 1подг.15.10-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одг.15.25-15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констр.ФЦК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одг.9.00-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одг.9.2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 (худ. лит р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конст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 на воз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ознакомление с окружающи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витие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атарский язы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твор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и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твор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плик.\леп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е</w:t>
            </w:r>
          </w:p>
        </w:tc>
      </w:tr>
      <w:tr>
        <w:trPr>
          <w:trHeight w:val="21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:10 заня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занятий 1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:10 заня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занятий 1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твор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пка.\апликац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его:10 занятий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ительность занятий 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. р.\чт.х.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:10 занят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ительность занятий 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уд. творчество (ри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:12 заня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занятий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. творчество (рисовани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12 занят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ительность занятий 20 мину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твор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пка\аплик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:13 заня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25 мину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на воздух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:13 занят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ительность 25 мин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знание (ФЦК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(р.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:17занят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ительность 30 мину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ЦК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твор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исование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культура на воздух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: 17 заня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тельность  занятий 30 минут, перерыв 5 мин. </w:t>
            </w:r>
          </w:p>
        </w:tc>
      </w:tr>
      <w:tr>
        <w:trPr>
          <w:trHeight w:val="1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ю (родному) татарскому языку проводится  в форме иг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творчество (леп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 (чт.х.л.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творчество (рис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 (чт.х.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констр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творчество (рис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 (чт.х.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Составлено на основании</w:t>
      </w:r>
      <w:r>
        <w:rPr>
          <w:sz w:val="16"/>
          <w:szCs w:val="16"/>
        </w:rPr>
        <w:t>: -  примерной основной общеобразовательной программы дошкольного образования «От  рождения до года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.Е.Веракса, Т.С.Комарова, М.А. Васильева;2012г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-  методических рекомендации по организации обучения татарскому (русскому) языку в ДОУ  от 05.08.2008г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- требования к организации режима дня и учебных непосредственных образовательных   СанПиН 2.4 12660 – 1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15:00Z</dcterms:created>
  <dc:creator>*</dc:creator>
  <dc:description/>
  <cp:keywords/>
  <dc:language>en-US</dc:language>
  <cp:lastModifiedBy>User</cp:lastModifiedBy>
  <cp:lastPrinted>2013-07-26T10:23:00Z</cp:lastPrinted>
  <dcterms:modified xsi:type="dcterms:W3CDTF">2014-01-22T11:33:00Z</dcterms:modified>
  <cp:revision>44</cp:revision>
  <dc:subject/>
  <dc:title>                                                                                                                                                                                    Утверждаю</dc:title>
</cp:coreProperties>
</file>